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2"/>
        </w:rPr>
      </w:pPr>
      <w:r>
        <w:rPr>
          <w:sz w:val="22"/>
        </w:rPr>
        <w:t>eelnõu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KORRALDUS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</w:r>
      <w:r>
        <w:rPr>
          <w:sz w:val="24"/>
          <w:lang w:val="en-US"/>
        </w:rPr>
        <w:t>15</w:t>
      </w:r>
      <w:r>
        <w:rPr>
          <w:sz w:val="24"/>
        </w:rPr>
        <w:t>.</w:t>
      </w:r>
      <w:r>
        <w:rPr>
          <w:sz w:val="24"/>
          <w:lang w:val="en-US"/>
        </w:rPr>
        <w:t>06</w:t>
      </w:r>
      <w:r>
        <w:rPr>
          <w:sz w:val="24"/>
        </w:rPr>
        <w:t xml:space="preserve">.2005 nr 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Heading1"/>
        <w:rPr>
          <w:sz w:val="24"/>
        </w:rPr>
      </w:pPr>
      <w:r>
        <w:rPr>
          <w:sz w:val="24"/>
        </w:rPr>
        <w:t>Narvas Joala tn 1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Vastavalt Maakatastriseaduse (RT I 1994, 74, 1324; 2001, 9, 41; 93, 565; 2002, 47, 297; 61, 375; 63, 387; 99, 579; 2003, 51, 355) </w:t>
      </w:r>
      <w:r>
        <w:rPr>
          <w:sz w:val="24"/>
          <w:lang w:val="en-US" w:eastAsia="en-US"/>
        </w:rPr>
        <w:t>§20 lõige 5, plaani- või kaardimaterjali alusel katastriüksuse moodustamise korra punktile 6 (Vabariigi Valitsuse 29.04.1997.a. määrus nr 88, RT I 1997, 35, 542) ja korteriomandi seadmise korra punktile 3 (Vabariigi Valitsuse 17.03.1995.a. määrus nr 117, RT I 1996, 47, 916; 1997, 72, 1188; 1998, 63, 992; 1999, 78, 722)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l. Kinnitada katastriüksuse nr 12 piirid alusplaanil nr 34-A, maaüksuse asukoht Narva linn, </w:t>
      </w:r>
      <w:r>
        <w:rPr>
          <w:bCs/>
          <w:sz w:val="24"/>
        </w:rPr>
        <w:t>Joala tn 10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  maaüksuse sihtotstarve on </w:t>
      </w:r>
      <w:r>
        <w:rPr>
          <w:b/>
          <w:sz w:val="24"/>
        </w:rPr>
        <w:t>elamumaa (E)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  maaüksuse pindala on </w:t>
      </w:r>
      <w:r>
        <w:rPr>
          <w:b/>
          <w:sz w:val="24"/>
          <w:lang w:val="en-US"/>
        </w:rPr>
        <w:t xml:space="preserve"> 3 051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sellest:</w:t>
      </w:r>
      <w:r>
        <w:rPr>
          <w:sz w:val="24"/>
          <w:lang w:val="en-US" w:eastAsia="en-US"/>
        </w:rPr>
        <w:t xml:space="preserve">  hoone alune maa </w:t>
      </w:r>
      <w:r>
        <w:rPr>
          <w:b/>
          <w:sz w:val="24"/>
          <w:lang w:val="en-US" w:eastAsia="en-US"/>
        </w:rPr>
        <w:t>1 050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2. Registreerida maaüksus maakatastris riigi nimele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3. Tunnistada kehtetuks Narva Linnavalitsuse 03.10.2001.a. korraldus 1677-k “Katastriüksuse piiride kinnitamine Narvas Joala tn 10”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. 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 xml:space="preserve">5. </w:t>
      </w:r>
      <w:r>
        <w:rPr>
          <w:sz w:val="24"/>
        </w:rPr>
        <w:t>Korraldust võib vaidlustada Jõhvi Halduskohtus 30 päeva jooksul otsuse teatavakstegemist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38:00Z</dcterms:created>
  <dc:creator>Tim</dc:creator>
  <dc:description/>
  <dc:language>en-US</dc:language>
  <cp:lastModifiedBy>NLV</cp:lastModifiedBy>
  <cp:lastPrinted>2002-11-13T10:31:00Z</cp:lastPrinted>
  <dcterms:modified xsi:type="dcterms:W3CDTF">2005-06-06T12:06:00Z</dcterms:modified>
  <cp:revision>3</cp:revision>
  <dc:subject/>
  <dc:title>eelnou</dc:title>
</cp:coreProperties>
</file>