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4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Kreenholmi- 26.Juuli- Uusküla- Oru kvartali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14 - 2004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4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bCs/>
                <w:sz w:val="20"/>
                <w:lang w:val="et-EE"/>
              </w:rPr>
              <w:t>Narva Arhitektuuri- ja Linnaplaneerimise Ame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Kreenholmi- 26.Juuli- Uusküla- Oru kvartal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1 Planeerimi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2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 xml:space="preserve">Detailplaneeringu koostamise eesmärgiks on planeeritavale maa-alale ehitusõiguse andmine äripindade ehitamiseks, kruntideks moodustamine ja krundipiiride muudatused, maa- ala heakorrastuse, haljastuse, liikluskorralduse (parkimise ja  Kreenholmi- 26.Juuli- Uusküla- Oru kvartali liikluskorralduse) lahendamine.  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Planeeritava ala pindala on ca 25,15 ha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26. Juuli tn 4 (Kreenholmi staadion), kehtestatud 27.06.2001.a. Narva Linnavolikogu otsusega nr 304/ 42.</w:t>
      </w:r>
    </w:p>
    <w:p>
      <w:pPr>
        <w:pStyle w:val="Normal"/>
        <w:jc w:val="both"/>
        <w:rPr>
          <w:rFonts w:ascii="Verdana" w:hAnsi="Verdana" w:cs="Verdana"/>
          <w:u w:val="none"/>
          <w:lang w:val="et-EE"/>
        </w:rPr>
      </w:pPr>
      <w:r>
        <w:rPr>
          <w:rFonts w:cs="Verdana" w:ascii="Verdana" w:hAnsi="Verdana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Narva linna üldplaneeringu järgi on antud ala maakasutuse sihtotstarbeks 60% korruselamumaa ning 40% ärimaa (äripinnad, kauplus, ladu jne; toitlustus ja majutus, igasugune kasumit taotlev tegevus).</w:t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 xml:space="preserve">Planeeritav ala asub Narva Kreenholmi linnaosas. Maa- ala piirneb Kreenholmi, 26. Juuli, Uusküla ja Oru tänavatega ning põhjast – raudteega. Kreenholmi tn poolsesse osasse jääb korruselamupiirkond ning Uusküla tn poolsesse osasse garaažid ning äripinnad. 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 xml:space="preserve">Maa- alal on olemas kehtiv mõõdistus.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rFonts w:cs="Tahoma" w:ascii="Verdana" w:hAnsi="Verdana"/>
                <w:bCs/>
                <w:lang w:val="et-EE"/>
              </w:rPr>
              <w:t>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numPr>
          <w:ilvl w:val="1"/>
          <w:numId w:val="6"/>
        </w:numPr>
        <w:rPr/>
      </w:pPr>
      <w:r>
        <w:rPr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Võttes arvesse olemasolevat situatsiooni ja piirkonnas kehtivaid planeeringuid, esitada kontaktvööndi kruntide struktuuri ning ehitusjoonte ülevaade ja analüüs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numPr>
          <w:ilvl w:val="1"/>
          <w:numId w:val="6"/>
        </w:numPr>
        <w:rPr/>
      </w:pPr>
      <w:r>
        <w:rPr/>
        <w:t>Tänavate maa-alade ja liiklus- ja parkimiskorralduse määramine. Planeeringuga anda: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 sõidusuunad, jalakäijate liikumissuunad, bussipeatused, invanõuded) anda tänava ristprofiil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jalakäigutänavad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nõuded puuetega inimeste liikumise tagamiseks.</w:t>
      </w:r>
    </w:p>
    <w:p>
      <w:pPr>
        <w:pStyle w:val="NormalVerdana"/>
        <w:numPr>
          <w:ilvl w:val="1"/>
          <w:numId w:val="6"/>
        </w:numPr>
        <w:rPr>
          <w:rFonts w:cs="Tahoma"/>
        </w:rPr>
      </w:pPr>
      <w:r>
        <w:rPr/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säilitatav, likvideeritav ja linnaliselt väärtuslik haljast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iirded vastavalt planeeringul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.</w:t>
      </w:r>
    </w:p>
    <w:p>
      <w:pPr>
        <w:pStyle w:val="NormalVerdana"/>
        <w:numPr>
          <w:ilvl w:val="1"/>
          <w:numId w:val="6"/>
        </w:numPr>
        <w:rPr>
          <w:rFonts w:cs="Tahoma"/>
        </w:rPr>
      </w:pPr>
      <w:r>
        <w:rPr/>
        <w:t>Tehnovõrkude ja -rajatiste asukohad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elektrivarustus, välisvalgustus, sidevarustus)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Verdana"/>
        <w:numPr>
          <w:ilvl w:val="1"/>
          <w:numId w:val="6"/>
        </w:numPr>
        <w:rPr>
          <w:rFonts w:cs="Tahoma"/>
        </w:rPr>
      </w:pPr>
      <w:r>
        <w:rPr/>
        <w:t>Kitsenduste ja servituutide määramise vajadus.</w:t>
      </w:r>
    </w:p>
    <w:p>
      <w:pPr>
        <w:pStyle w:val="Normal"/>
        <w:numPr>
          <w:ilvl w:val="0"/>
          <w:numId w:val="5"/>
        </w:numPr>
        <w:spacing w:lineRule="exact" w:line="260"/>
        <w:ind w:left="720" w:right="-766" w:hanging="360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, liiniservituudid, veejuhtimisservituudid ja muud servituudid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Verdana" w:hAnsi="Verdana" w:cs="Tahoma"/>
          <w:sz w:val="20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Kuritegevuse riske vähendavad nõuded ja tingimused: lahendada vastavalt Eesti standardile EVS 809-1:2002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Muud seadustest ja teistest õigusaktidest tulenevad kinnisomandi kitsendused ning nende ulatus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Planeeringu kehtestamisest tulenevate võimalike kahjude hüvitaja.</w:t>
      </w:r>
    </w:p>
    <w:p>
      <w:pPr>
        <w:pStyle w:val="NormalVerdana"/>
        <w:numPr>
          <w:ilvl w:val="1"/>
          <w:numId w:val="6"/>
        </w:numPr>
        <w:rPr>
          <w:rFonts w:cs="Tahoma"/>
          <w:szCs w:val="20"/>
          <w:u w:val="none"/>
        </w:rPr>
      </w:pPr>
      <w:r>
        <w:rPr>
          <w:u w:val="none"/>
        </w:rPr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/>
        <w:t xml:space="preserve">Krundi ehitusõigus: 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lubatud sihtotstarbed (ärimaa)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anda hoonete ja rajatiste üldfunktsioonid (kaubandus ja teenindushoone)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iste arv krundil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suurim ehitusalune pind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täisehitusprotsent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ehitiste lubatud kõrgus ja korruselis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piirded ei ole lubatud.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ja kitendused anda loeteluna või tabelina, kruntide kaup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Olemasolev olukord : 1: 500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Planeeringuala kontaktvööndi funktsionaalsed ja linnaehituslikud seosed M 1:1000;</w:t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>Planeeringu põhijoonis koos ehitusõiguse, maakasutuse, liiklusskeemi ja haljastuskavaga      M 1:500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Vertikaalplaneerimine ja tehnovõrgud M 1:500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Detailplaneeringu lahendust illustreeriv 3D joonis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Taotlus detailplaneeringu algatamiseks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/>
                <w:b/>
                <w:b/>
                <w:bCs/>
                <w:sz w:val="28"/>
                <w:lang w:val="et-E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lang w:val="et-E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projektil määrata vähemalt üks avalik arutelu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>Planeeringu põhijoonis koos ehitusõiguse, maakasutuse, liiklusskeemi ja haljastuskavaga      M 1:500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6"/>
        </w:numPr>
        <w:rPr>
          <w:szCs w:val="20"/>
          <w:u w:val="none"/>
        </w:rPr>
      </w:pPr>
      <w:r>
        <w:rPr>
          <w:u w:val="none"/>
        </w:rPr>
        <w:t>Taotlus detailplaneeringu algatamiseks;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jc w:val="both"/>
        <w:rPr>
          <w:rFonts w:eastAsia="Verdana" w:cs="Tahoma"/>
        </w:rPr>
      </w:pPr>
      <w:r>
        <w:rPr>
          <w:rFonts w:eastAsia="Verdana" w:cs="Tahoma"/>
        </w:rPr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Ida-Virumaa Päästeteenistus Narva Komando,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Narva Linnavalitsuse Linnavara- ja Majandusamet,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Narva Linnavalitsuse Arhitektuuri- ja Linnaplaneerimise Amet,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Planeeringualasse jäävate ja seda teenindavate tehnovõrkude valdajad,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Maanteeameti Linnaliikluse Büroo,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Detailplaneeringu alasse jäävad piirinaabrid.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0"/>
          <w:u w:val="single"/>
          <w:lang w:val="et-EE"/>
        </w:rPr>
      </w:pPr>
      <w:r>
        <w:rPr>
          <w:rFonts w:cs="Tahoma" w:ascii="Verdana" w:hAnsi="Verdana"/>
          <w:b/>
          <w:bCs/>
          <w:sz w:val="20"/>
          <w:u w:val="single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0"/>
          <w:u w:val="single"/>
          <w:lang w:val="et-EE"/>
        </w:rPr>
      </w:pPr>
      <w:r>
        <w:rPr>
          <w:rFonts w:cs="Tahoma" w:ascii="Verdana" w:hAnsi="Verdana"/>
          <w:b/>
          <w:bCs/>
          <w:sz w:val="20"/>
          <w:u w:val="single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0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Arial"/>
          <w:sz w:val="20"/>
          <w:lang w:val="et-EE"/>
        </w:rPr>
      </w:pPr>
      <w:r>
        <w:rPr>
          <w:rFonts w:cs="Arial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Arial"/>
          <w:sz w:val="20"/>
          <w:lang w:val="et-EE"/>
        </w:rPr>
      </w:pPr>
      <w:r>
        <w:rPr>
          <w:rFonts w:cs="Arial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/>
      </w:pPr>
      <w:r>
        <w:rPr>
          <w:rFonts w:cs="Tahoma" w:ascii="Verdana" w:hAnsi="Verdana"/>
          <w:b w:val="false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7:00Z</dcterms:created>
  <dc:creator>Viktoria Sannikova</dc:creator>
  <dc:description/>
  <dc:language>en-US</dc:language>
  <cp:lastModifiedBy> </cp:lastModifiedBy>
  <cp:lastPrinted>2006-09-25T15:17:00Z</cp:lastPrinted>
  <dcterms:modified xsi:type="dcterms:W3CDTF">2006-09-25T12:20:00Z</dcterms:modified>
  <cp:revision>4</cp:revision>
  <dc:subject/>
  <dc:title>Narva Linnavolikogu otsus</dc:title>
</cp:coreProperties>
</file>