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  06.2005   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(RT I 1993, 37, 558; RT I 1999, 82, 755; 2000, 51, 322; 2001, 24, 133; 82, 489; 100, 642; 2002, 29, 174; 36, 220; 50, 313; 53, 336; 58, 362; 61, 375; 63, 387; 64, 390; 393; 68, 407; 82, 480; 96, 565; 99, 579; 2003, 1, 1; 4, 22, 23, 141; 88, 588; 2004, 41, 277, 56, 399; 81, 542, 89,610)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05. aasta II pool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7</w:t>
        <w:tab/>
        <w:tab/>
        <w:t>27.07</w:t>
        <w:tab/>
        <w:tab/>
        <w:t>10.08</w:t>
        <w:tab/>
        <w:tab/>
        <w:t>24.08</w:t>
        <w:tab/>
        <w:tab/>
        <w:t>07.09</w:t>
        <w:tab/>
        <w:tab/>
        <w:t>21.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5.10</w:t>
        <w:tab/>
        <w:tab/>
        <w:t>19.10</w:t>
        <w:tab/>
        <w:tab/>
        <w:t>02.11</w:t>
        <w:tab/>
        <w:tab/>
        <w:t>16.11</w:t>
        <w:tab/>
        <w:tab/>
        <w:t>30.11</w:t>
        <w:tab/>
        <w:tab/>
        <w:t>14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12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Jõhvi Halduskohtu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9:42:00Z</dcterms:created>
  <dc:creator>Endla Myyr</dc:creator>
  <dc:description/>
  <dc:language>en-US</dc:language>
  <cp:lastModifiedBy>Endla Myyr</cp:lastModifiedBy>
  <cp:lastPrinted>2004-06-07T14:05:00Z</cp:lastPrinted>
  <dcterms:modified xsi:type="dcterms:W3CDTF">2005-06-09T06:34:00Z</dcterms:modified>
  <cp:revision>11</cp:revision>
  <dc:subject/>
  <dc:title>Narva      </dc:title>
</cp:coreProperties>
</file>