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  <w:t>Projekti “Narva Paju Kooli renoveerimine” sildfinantseerimise ja omafinantseeringu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Kommunaalmajandusosakonna juhatajat Linnavara- ja Majandusameti direktori ülesannetes hr Arkadi Nikolaje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6:00Z</dcterms:created>
  <dc:creator>Angelina Liiv</dc:creator>
  <dc:description/>
  <cp:keywords/>
  <dc:language>en-US</dc:language>
  <cp:lastModifiedBy>Irena Weis</cp:lastModifiedBy>
  <cp:lastPrinted>2006-10-09T12:59:00Z</cp:lastPrinted>
  <dcterms:modified xsi:type="dcterms:W3CDTF">2006-10-12T06:24:00Z</dcterms:modified>
  <cp:revision>4</cp:revision>
  <dc:subject/>
  <dc:title>Eelnõu</dc:title>
</cp:coreProperties>
</file>