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jc w:val="center"/>
        <w:rPr>
          <w:lang w:val="et-EE"/>
        </w:rPr>
      </w:pPr>
      <w:r>
        <w:rPr>
          <w:lang w:val="et-EE"/>
        </w:rPr>
        <w:t>NARVA  LINNAVOLIKOG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>16.10. 06.a.  nr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erese  tn 14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a riigi omandisse jä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bariigi    Valitsuse 12. märtsi 1999. määrus nr 94 alusel on 1. juulist 1999.a.  tunnistatud lõpetatuks Haridusministeeriumi poolt hallatud riigiasutuse Narva Kõrgkooli tegevus. </w:t>
      </w:r>
    </w:p>
    <w:p>
      <w:pPr>
        <w:pStyle w:val="Normal"/>
        <w:tabs>
          <w:tab w:val="clear" w:pos="708"/>
          <w:tab w:val="left" w:pos="8637" w:leader="none"/>
        </w:tabs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Tartu Ülikooli Nõukogu   26. 03. 1999  otsuse nr 25 alusel asutati  </w:t>
      </w:r>
      <w:r>
        <w:rPr>
          <w:b/>
          <w:lang w:val="et-EE"/>
        </w:rPr>
        <w:t>Tartu  Ülikooli  Narva Kolledz</w:t>
      </w:r>
      <w:r>
        <w:rPr>
          <w:lang w:val="et-EE"/>
        </w:rPr>
        <w:t xml:space="preserve">.   Lähtudes 25 aprilli 2006. aasta  kirjast  on  Hariduse-ja Teadusministeerium  nõus Arhitektuuri- ja  Linnaplaneermise  Ametis  2005.a.  koostatud  Kerese tn 14a  katastriüksuse moodustamise  toimikus  esitatud  katastriüksuse  piiride asukohaga , mis on linnavalitsuses kooskõlastatud  ning  millel on  linnavalitsuse märge:                                                                      „  </w:t>
      </w:r>
      <w:r>
        <w:rPr>
          <w:b/>
          <w:lang w:val="et-EE"/>
        </w:rPr>
        <w:t>Katastriüksus moodustatud plaanimaterjali aluse</w:t>
      </w:r>
      <w:r>
        <w:rPr>
          <w:lang w:val="et-EE"/>
        </w:rPr>
        <w:t>l“.                                                Plaanimaterjali  moodustamise käigus muutus Kerese tn 14a  maaüksuse pindala mis erines linnavalitsuse korralduse alusel määratud  pindalast. Selleks on vajalik , et Narva Linnavalitsus tunnistaks  kehtetuks varem välja  antud linnavalitsuse korralduse ning annaks välja  uue linnavalitsuse korralduse , milles määrab Kerese tn 14a pindala ja maaüksuse sihtotstarb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2.Õiguslikud  alused.                                                                                                                   </w:t>
      </w:r>
      <w:r>
        <w:rPr>
          <w:lang w:val="et-EE"/>
        </w:rPr>
        <w:t xml:space="preserve">  2.1 Kohaliku  omavalitsuse  korralduse  seaduse  § 22  lõike  2 </w:t>
      </w:r>
    </w:p>
    <w:p>
      <w:pPr>
        <w:pStyle w:val="Normal"/>
        <w:rPr>
          <w:lang w:val="et-EE"/>
        </w:rPr>
      </w:pPr>
      <w:r>
        <w:rPr>
          <w:lang w:val="et-EE"/>
        </w:rPr>
        <w:t>2.2 Maareformi  seaduse § 31  lõike1 punktile 1 ,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3 Vabariigi  Valitsuse  03 09 1996.a.  määrusega  nr  226  kinnitatud  „ Maa  riigi 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jätmise kord „ punkt 5  lõike 2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3. Narva Linnavolikogu  otsus.</w:t>
      </w:r>
    </w:p>
    <w:p>
      <w:pPr>
        <w:pStyle w:val="Normal"/>
        <w:ind w:left="360" w:hanging="360"/>
        <w:rPr/>
      </w:pPr>
      <w:r>
        <w:rPr>
          <w:lang w:val="et-EE"/>
        </w:rPr>
        <w:t>3.1 Nõustuda  Narva  linnas , Kerese tn 14a Narva Kolledž ( Tartu Ülikooli  reg nr 74001073,       asukoht Narva EE 2000 Kerese tn 14a) juurde kuuluva teenindusmaa  pindalaga 3726 m² riigi  omandisse  jätmisega.</w:t>
      </w:r>
    </w:p>
    <w:p>
      <w:pPr>
        <w:pStyle w:val="Normal"/>
        <w:ind w:left="360" w:hanging="360"/>
        <w:rPr/>
      </w:pPr>
      <w:r>
        <w:rPr>
          <w:lang w:val="et-EE"/>
        </w:rPr>
        <w:t>3.2 Hoone omanik on Eesti Vabariik(riigivara reg nr  02001092, 10.12.1996.a.)</w:t>
      </w:r>
    </w:p>
    <w:p>
      <w:pPr>
        <w:pStyle w:val="Normal"/>
        <w:rPr>
          <w:lang w:val="et-EE"/>
        </w:rPr>
      </w:pPr>
      <w:r>
        <w:rPr>
          <w:lang w:val="et-EE"/>
        </w:rPr>
        <w:t>3.3 krundi  sihtotstarve:  005  Sotsiaalmaa (Ü)  - 100%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Rakendussäted</w:t>
      </w:r>
    </w:p>
    <w:p>
      <w:pPr>
        <w:pStyle w:val="Normal"/>
        <w:rPr/>
      </w:pPr>
      <w:r>
        <w:rPr>
          <w:lang w:val="et-EE"/>
        </w:rPr>
        <w:t>4.1  Otsus jõustub seadusega  ettenähtud  korr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  Otsust on õigus vaidlustada Taru  Halduskohtu  Jõhvi kohtumajas 30 päeva jooksul  alate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jõustu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 esimees.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9:00Z</dcterms:created>
  <dc:creator>Tarmo Kasikov</dc:creator>
  <dc:description/>
  <dc:language>en-US</dc:language>
  <cp:lastModifiedBy>Tarmo Kasikov</cp:lastModifiedBy>
  <cp:lastPrinted>2006-10-16T16:28:00Z</cp:lastPrinted>
  <dcterms:modified xsi:type="dcterms:W3CDTF">2006-10-16T13:29:00Z</dcterms:modified>
  <cp:revision>2</cp:revision>
  <dc:subject/>
  <dc:title>NARVA  LINNAVOLIKOGU</dc:title>
</cp:coreProperties>
</file>