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PROTOKOLLILINE OTSUS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2"/>
      </w:tblGrid>
      <w:tr>
        <w:trPr/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Narva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2006.a.  nr..................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</w:rPr>
        <w:t>Kerese tn 14a</w:t>
      </w:r>
      <w:r>
        <w:rPr>
          <w:b/>
          <w:bCs/>
          <w:lang w:val="et-EE"/>
        </w:rPr>
        <w:t xml:space="preserve">  maa riigi omandisse jä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võtab vastu protokollilise otsuse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 xml:space="preserve">Esitada  Linnavolikogule otsustamiseks materjalid Narva linnas, </w:t>
      </w:r>
      <w:r>
        <w:rPr>
          <w:b/>
          <w:bCs/>
        </w:rPr>
        <w:t>Kerese tn 14a</w:t>
      </w:r>
      <w:r>
        <w:rPr>
          <w:lang w:val="et-EE"/>
        </w:rPr>
        <w:t xml:space="preserve">  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 koh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olitada Narva Linnavalitsuse poolt hr Kalju Müür antud küsimust Narva Linnavolikogu istungil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980" w:right="1287" w:gutter="0" w:header="0" w:top="539" w:footer="0" w:bottom="89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44:00Z</dcterms:created>
  <dc:creator>Tarmo Kasikov</dc:creator>
  <dc:description/>
  <cp:keywords/>
  <dc:language>en-US</dc:language>
  <cp:lastModifiedBy>Sergei Tysjatov</cp:lastModifiedBy>
  <cp:lastPrinted>2005-10-03T08:25:00Z</cp:lastPrinted>
  <dcterms:modified xsi:type="dcterms:W3CDTF">2006-04-28T12:44:00Z</dcterms:modified>
  <cp:revision>3</cp:revision>
  <dc:subject/>
  <dc:title>Eelnõu</dc:title>
</cp:coreProperties>
</file>